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95637552" r:id="rId2"/>
        </w:object>
      </w:r>
      <w:r>
        <w:rPr/>
        <w:t>The Finance Committee offers its first amendment to File No. 2007-767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strike “FIFTY PERCENT (50%)” and insert “SIXTY-THREE PERCENT (63%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>, strike “B.T. 07-165” and insert “AMENDED B.T. 07-16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CONTRIBUTIONS FROM PRIVATE SOURCES” and insert “RENTAL OF CITY PROPERT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2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,</w:t>
      </w:r>
      <w:r>
        <w:rPr/>
        <w:t xml:space="preserve"> strike “fifty percent (50%)” and insert “sixty-three percent (63%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(c)” and insert “</w:t>
      </w:r>
      <w:r>
        <w:rPr>
          <w:b/>
        </w:rPr>
        <w:t>Section 3. Purpose.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account number, acreage and adds an executed cop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Assignment of Option Agreement for Sale and Purchase between Preservation North Florida, Inc. and the City of Jacksonville </w:t>
      </w:r>
      <w:r>
        <w:rPr>
          <w:b/>
          <w:bCs/>
        </w:rPr>
        <w:t>on file</w:t>
      </w:r>
      <w:r>
        <w:rPr/>
        <w:t xml:space="preserve"> with Legislative Services and replace it with the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ssignment of Option Agreement for Sale and Purchase between the same parties to add the First Amendment to the Option Agreement which changes the percent from 50% to 63%;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8-29T15:46:00Z</dcterms:modified>
  <cp:revision>3</cp:revision>
  <dc:subject/>
  <dc:title>AMENDMENT</dc:title>
</cp:coreProperties>
</file>